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1800"/>
        <w:gridCol w:w="1797"/>
        <w:gridCol w:w="5764"/>
        <w:gridCol w:w="2339"/>
        <w:gridCol w:w="1643"/>
      </w:tblGrid>
      <w:tr>
        <w:trPr>
          <w:trHeight w:val="1500" w:hRule="atLeast"/>
        </w:trPr>
        <w:tc>
          <w:tcPr>
            <w:tcW w:w="156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  <w:lang w:bidi="ar-SA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44"/>
                <w:szCs w:val="44"/>
                <w:lang w:bidi="ar-SA"/>
              </w:rPr>
              <w:t>海关监管作业场所（场地）抽查结果公示单</w:t>
            </w:r>
          </w:p>
        </w:tc>
      </w:tr>
      <w:tr>
        <w:trPr>
          <w:trHeight w:val="45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主管海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抽查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抽查对象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抽查事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0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抽查人员（工号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28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28"/>
                <w:lang w:bidi="ar-SA"/>
              </w:rPr>
              <w:t>抽查结果</w:t>
            </w:r>
          </w:p>
        </w:tc>
      </w:tr>
      <w:tr>
        <w:trPr>
          <w:trHeight w:val="283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北塘海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2025-04-0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天津金三国际物流有限公司进境肉类指定监管场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围网和卡口通道、卡口运行情况、口岸前置拦截区、查验作业区、检疫处理区、场所用房设置、信息化管理系统、旅客通关作业场地、邮检作业场地、视频监控设备、监管货物超期存放、非海关监管货物情况、监管货物放行情况、场所管理制度等、网络安全、不符项的整改情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0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0250260,0266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未见异常</w:t>
            </w:r>
          </w:p>
        </w:tc>
      </w:tr>
      <w:tr>
        <w:trPr>
          <w:trHeight w:val="3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北塘海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2025-04-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优冷智联科技（天津）有限公司查验场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围网和卡口通道、卡口运行情况、口岸前置拦截区、查验作业区、检疫处理区、场所用房设置、信息化管理系统、旅客通关作业场地、邮检作业场地、视频监控设备、监管货物超期存放、非海关监管货物情况、监管货物放行情况、场所管理制度等、网络安全、不符项的整改情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0266500,02666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未见异常</w:t>
            </w:r>
          </w:p>
        </w:tc>
      </w:tr>
      <w:tr>
        <w:trPr>
          <w:trHeight w:val="298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北塘海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2025-04-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中农批（天津）国际冻品交易市场有限公司进境肉类指定监管场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围网和卡口通道、卡口运行情况、口岸前置拦截区、查验作业区、检疫处理区、场所用房设置、信息化管理系统、旅客通关作业场地、邮检作业场地、视频监控设备、监管货物超期存放、非海关监管货物情况、监管货物放行情况、场所管理制度等、网络安全、不符项的整改情况、口岸卫检情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eastAsia="方正楷体_GBK" w:cs="宋体;SimSun" w:ascii="方正楷体_GBK" w:hAnsi="方正楷体_GBK"/>
                <w:sz w:val="24"/>
                <w:szCs w:val="24"/>
                <w:lang w:bidi="ar-SA"/>
              </w:rPr>
              <w:t>0250260,02666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方正楷体_GBK" w:hAnsi="方正楷体_GBK" w:eastAsia="方正楷体_GBK" w:cs="宋体;SimSun"/>
                <w:sz w:val="24"/>
                <w:szCs w:val="24"/>
                <w:lang w:bidi="ar-SA"/>
              </w:rPr>
            </w:pPr>
            <w:r>
              <w:rPr>
                <w:rFonts w:ascii="方正楷体_GBK" w:hAnsi="方正楷体_GBK" w:cs="宋体;SimSun" w:eastAsia="方正楷体_GBK"/>
                <w:sz w:val="24"/>
                <w:szCs w:val="24"/>
                <w:lang w:bidi="ar-SA"/>
              </w:rPr>
              <w:t>发现部分围网存在缺失、鼠笼缺少诱食饵料的情况。现场整改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Microsoft</cp:lastModifiedBy>
  <dcterms:modified xsi:type="dcterms:W3CDTF">2025-04-21T03:01:34Z</dcterms:modified>
  <cp:revision>2</cp:revision>
  <dc:subject/>
  <dc:title/>
</cp:coreProperties>
</file>