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bidi="ar-SA"/>
        </w:rPr>
        <w:t>天津海关对国境口岸的卫生监督双随机检查结果公示单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261"/>
        <w:gridCol w:w="2497"/>
        <w:gridCol w:w="4394"/>
        <w:gridCol w:w="2835"/>
        <w:gridCol w:w="3782"/>
      </w:tblGrid>
      <w:tr>
        <w:trPr>
          <w:tblHeader w:val="true"/>
          <w:trHeight w:val="57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主管海关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检查时间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检查对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检查人员（工号）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检查结果</w:t>
            </w:r>
          </w:p>
        </w:tc>
      </w:tr>
      <w:tr>
        <w:trPr>
          <w:trHeight w:val="963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北塘海关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日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中农批（天津）国际冻品交易市场有限公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崔建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0250260</w:t>
            </w:r>
          </w:p>
          <w:p>
            <w:pPr>
              <w:pStyle w:val="161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-SA"/>
              </w:rPr>
              <w:t>刘嘉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66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bidi="ar-SA"/>
              </w:rPr>
              <w:t>现场鼠笼缺少诱食饵料，已现场整改完毕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bidi="ar-SA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  <w:lang w:bidi="ar-S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图表目录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10">
    <w:name w:val="样式 8 10 磅"/>
    <w:next w:val="Style13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Index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next w:val="Foot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Footnote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Endnote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Style14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next w:val="Style17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03:00Z</dcterms:created>
  <dc:creator>杨光</dc:creator>
  <dc:description/>
  <dc:language>en-US</dc:language>
  <cp:lastModifiedBy>Windows 用户</cp:lastModifiedBy>
  <cp:lastPrinted>2022-11-10T15:50:00Z</cp:lastPrinted>
  <dcterms:modified xsi:type="dcterms:W3CDTF">2025-04-21T02:38:4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