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right="-540" w:hanging="0"/>
        <w:jc w:val="left"/>
        <w:outlineLvl w:val="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海关监管作业场所（场地）抽查结果公示单</w:t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1985"/>
        <w:gridCol w:w="2551"/>
        <w:gridCol w:w="2410"/>
        <w:gridCol w:w="23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主管海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抽查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抽查对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抽查事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抽查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工号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抽查结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定海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上海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太平新造集中箱堆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围网和卡口通道、视频监控设备、非海关监管货物情况、场所管理制度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张慧波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224458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肖  希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225880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未见异常</w:t>
            </w:r>
          </w:p>
        </w:tc>
      </w:tr>
      <w:tr>
        <w:trPr>
          <w:trHeight w:val="10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定海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上海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太平新造集中箱堆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围网和卡口通道、视频监控设备、非海关监管货物情况、场所管理制度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napToGrid w:val="false"/>
              <w:spacing w:lineRule="exact" w:line="320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王龙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223275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高乾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223592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未见异常</w:t>
            </w:r>
          </w:p>
        </w:tc>
      </w:tr>
      <w:tr>
        <w:trPr>
          <w:trHeight w:val="9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96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Arial"/>
      <w:kern w:val="2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0">
    <w:name w:val="样式 7 10 磅"/>
    <w:next w:val="IndexHeading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07:00Z</dcterms:created>
  <dc:creator>58</dc:creator>
  <dc:description/>
  <cp:keywords/>
  <dc:language>en-US</dc:language>
  <cp:lastModifiedBy>HG</cp:lastModifiedBy>
  <cp:lastPrinted>2025-06-25T15:01:00Z</cp:lastPrinted>
  <dcterms:modified xsi:type="dcterms:W3CDTF">2025-06-25T07:01:00Z</dcterms:modified>
  <cp:revision>4</cp:revision>
  <dc:subject/>
  <dc:title/>
</cp:coreProperties>
</file>