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60"/>
        <w:ind w:right="-540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360"/>
        <w:ind w:right="-540" w:hanging="0"/>
        <w:jc w:val="left"/>
        <w:outlineLvl w:val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Style15"/>
        <w:spacing w:lineRule="exact" w:line="560" w:before="0" w:after="156"/>
        <w:ind w:firstLine="7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海关监管作业场所（场地）抽查结果公示单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24"/>
        <w:gridCol w:w="1620"/>
        <w:gridCol w:w="1534"/>
        <w:gridCol w:w="1884"/>
        <w:gridCol w:w="2041"/>
        <w:gridCol w:w="4241"/>
      </w:tblGrid>
      <w:tr>
        <w:trPr>
          <w:tblHeader w:val="true"/>
          <w:trHeight w:val="57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主管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时间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对象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事项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人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工号）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抽查结果</w:t>
            </w:r>
          </w:p>
        </w:tc>
      </w:tr>
      <w:tr>
        <w:trPr>
          <w:trHeight w:val="963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02500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嘉定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/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025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8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日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/>
              <w:t>晟极特种货柜有限公司新箱堆场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是否符合海关监管作业场所（场地）设置规范和监控摄像头设置规范要求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高乾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3592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 </w:t>
            </w:r>
          </w:p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肖希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588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未见异常</w:t>
            </w:r>
          </w:p>
        </w:tc>
      </w:tr>
      <w:tr>
        <w:trPr>
          <w:trHeight w:val="963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02500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嘉定海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4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025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7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日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/>
              <w:t>晟极特种货柜有限公司新箱堆场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围网和卡口通道、视频监控设备、非海关监管货物情况、场所管理制度等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71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张慧波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4458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 xml:space="preserve"> </w:t>
            </w:r>
          </w:p>
          <w:p>
            <w:pPr>
              <w:pStyle w:val="710"/>
              <w:snapToGrid w:val="false"/>
              <w:spacing w:lineRule="exact" w:line="320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肖  希（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2588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8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未见异常</w:t>
            </w:r>
          </w:p>
        </w:tc>
      </w:tr>
      <w:tr>
        <w:trPr>
          <w:trHeight w:val="981" w:hRule="atLeast"/>
        </w:trPr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3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6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710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图表目录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810">
    <w:name w:val="样式 8 10 磅"/>
    <w:next w:val="Style13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Header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IndexHeading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Footer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Footnote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Endnote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next w:val="Style16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Style14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next w:val="Style17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2:00Z</dcterms:created>
  <dc:creator>杨光</dc:creator>
  <dc:description/>
  <cp:keywords/>
  <dc:language>en-US</dc:language>
  <cp:lastModifiedBy>王超</cp:lastModifiedBy>
  <cp:lastPrinted>2023-11-30T17:36:00Z</cp:lastPrinted>
  <dcterms:modified xsi:type="dcterms:W3CDTF">2025-04-28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